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jc w:val="both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ascii="Arial" w:hAnsi="Arial" w:cs="Arial"/>
          <w:color w:val="333333"/>
          <w:spacing w:val="8"/>
          <w:sz w:val="30"/>
          <w:szCs w:val="30"/>
        </w:rPr>
        <w:t>附件</w:t>
      </w:r>
      <w:r>
        <w:rPr>
          <w:rFonts w:cs="Arial" w:ascii="Arial" w:hAnsi="Arial"/>
          <w:color w:val="333333"/>
          <w:spacing w:val="8"/>
          <w:sz w:val="30"/>
          <w:szCs w:val="30"/>
        </w:rPr>
        <w:t>1</w:t>
      </w:r>
      <w:r>
        <w:rPr>
          <w:rFonts w:ascii="Arial" w:hAnsi="Arial" w:cs="Arial"/>
          <w:color w:val="333333"/>
          <w:spacing w:val="8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淄博市中心医院合同制人员招聘计划</w:t>
      </w:r>
    </w:p>
    <w:p>
      <w:pPr>
        <w:pStyle w:val="Style15"/>
        <w:shd w:fill="FFFFFF" w:val="clear"/>
        <w:spacing w:lineRule="atLeast" w:line="405" w:before="0" w:after="0"/>
        <w:jc w:val="both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cs="Arial" w:ascii="Arial" w:hAnsi="Arial"/>
          <w:color w:val="333333"/>
          <w:spacing w:val="8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533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900"/>
                              <w:gridCol w:w="2160"/>
                              <w:gridCol w:w="3420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具体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麻醉学；临床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大学、学士学位及以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执业医师证、规培合格证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心电图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大学、学士学位及以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执业医师证、规培合格证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耳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听力与言语康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大学、学士学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执业医师证、规培合格证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测听室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中起点全日制大专及以上学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护士执业证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全日制大学毕业、三甲医院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及以上，年龄可放宽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以后出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血液净化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中起点全日制大专及以上学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护士执业证。胜任血液净化科日常工作，有一年以上血液透析工作经验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以后出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影像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射线下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介入手术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射线下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眼视光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品调剂科、静配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及以后出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0.3pt;mso-wrap-distance-left:9pt;mso-wrap-distance-right:9pt;mso-wrap-distance-top:0pt;mso-wrap-distance-bottom:0pt;margin-top:7.9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900"/>
                        <w:gridCol w:w="2160"/>
                        <w:gridCol w:w="3420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具体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麻醉学；临床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大学、学士学位及以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执业医师证、规培合格证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心电图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大学、学士学位及以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执业医师证、规培合格证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耳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听力与言语康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大学、学士学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执业医师证、规培合格证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测听室工作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中起点全日制大专及以上学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护士执业证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全日制大学毕业、三甲医院工作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及以上，年龄可放宽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以后出生。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血液净化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中起点全日制大专及以上学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护士执业证。胜任血液净化科日常工作，有一年以上血液透析工作经验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8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以后出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影像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射线下工作。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介入手术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射线下工作。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眼视光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品调剂科、静配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及以后出生。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5" w:before="0" w:after="0"/>
        <w:ind w:firstLine="765"/>
        <w:jc w:val="right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cs="Arial" w:ascii="Arial" w:hAnsi="Arial"/>
          <w:color w:val="333333"/>
          <w:spacing w:val="8"/>
          <w:sz w:val="30"/>
          <w:szCs w:val="30"/>
        </w:rPr>
      </w:r>
    </w:p>
    <w:p>
      <w:pPr>
        <w:pStyle w:val="Style15"/>
        <w:shd w:fill="FFFFFF" w:val="clear"/>
        <w:spacing w:lineRule="atLeast" w:line="405" w:before="0" w:after="0"/>
        <w:ind w:firstLine="765"/>
        <w:jc w:val="right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cs="Arial" w:ascii="Arial" w:hAnsi="Arial"/>
          <w:color w:val="333333"/>
          <w:spacing w:val="8"/>
          <w:sz w:val="30"/>
          <w:szCs w:val="30"/>
        </w:rPr>
      </w:r>
    </w:p>
    <w:p>
      <w:pPr>
        <w:pStyle w:val="Style15"/>
        <w:shd w:fill="FFFFFF" w:val="clear"/>
        <w:spacing w:lineRule="atLeast" w:line="405" w:before="0" w:after="0"/>
        <w:ind w:firstLine="765"/>
        <w:jc w:val="right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cs="Arial" w:ascii="Arial" w:hAnsi="Arial"/>
          <w:color w:val="333333"/>
          <w:spacing w:val="8"/>
          <w:sz w:val="30"/>
          <w:szCs w:val="30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pacing w:val="8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pacing w:val="8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8"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2:00Z</dcterms:created>
  <dc:creator>医院用户</dc:creator>
  <dc:description/>
  <cp:keywords/>
  <dc:language>en-US</dc:language>
  <cp:lastModifiedBy>B D</cp:lastModifiedBy>
  <cp:lastPrinted>2019-12-11T16:56:00Z</cp:lastPrinted>
  <dcterms:modified xsi:type="dcterms:W3CDTF">2019-12-13T10:12:00Z</dcterms:modified>
  <cp:revision>2</cp:revision>
  <dc:subject/>
  <dc:title/>
</cp:coreProperties>
</file>